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DI ISCRIZIONE AI SEMINARI DI AGGIORNAMENTO – ANNO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 inviare via Fax al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ati per la fatturazion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ompilare in modo chiaro e leggibile in ogni parte!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IEDE  DI PARTECIPARE  AL SEMINARIO - Barrare la casella del seminario scel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16"/>
        <w:gridCol w:w="1268"/>
        <w:gridCol w:w="387"/>
        <w:gridCol w:w="3260"/>
        <w:gridCol w:w="1418"/>
      </w:tblGrid>
      <w:tr>
        <w:trPr>
          <w:cantSplit w:val="true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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° Seminari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 xml:space="preserve">Adeguamento e corretto uso di macchine e attrezzature”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Otto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0%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° Seminari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bCs/>
                <w:sz w:val="20"/>
              </w:rPr>
              <w:t>I contratti di appalti e i giudizi di idoneità al lavoro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Novemb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0%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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° Seminari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Alcol, sostanze stupefacenti e stress lavoro-correlato: il punto della situazione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Ottob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0%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Seminari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Radiazioni Ottiche Artificiali (IR, Visibile, UV, Laser)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Dic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0%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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° Seminari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Le nuove norme ISO e la valutazione del rischio da sovraccarico biomeccanico da MMC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tto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,00 + IVA </w:t>
            </w:r>
            <w:r>
              <w:rPr>
                <w:sz w:val="18"/>
                <w:szCs w:val="20"/>
              </w:rPr>
              <w:t>(20%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ODALITA’ DI PAGAMENTO: </w:t>
            </w:r>
            <w:r>
              <w:rPr>
                <w:sz w:val="22"/>
              </w:rPr>
              <w:t>Allegare copia del bonifico bancari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701" w:top="1757" w:footer="0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29195" cy="10603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060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" w:leader="none"/>
        <w:tab w:val="left" w:pos="10346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tLeast" w:line="220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L_sanità pubbl010B_b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6:00Z</dcterms:created>
  <dc:creator>gallinaril</dc:creator>
  <dc:description/>
  <cp:keywords/>
  <dc:language>en-US</dc:language>
  <cp:lastModifiedBy>bedognil</cp:lastModifiedBy>
  <cp:lastPrinted>2010-07-09T11:46:00Z</cp:lastPrinted>
  <dcterms:modified xsi:type="dcterms:W3CDTF">2010-09-07T07:24:00Z</dcterms:modified>
  <cp:revision>3</cp:revision>
  <dc:subject/>
  <dc:title>2006 SPSAL Reggio carta intestata GENERALE B</dc:title>
</cp:coreProperties>
</file>